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i/>
          <w:i/>
          <w:sz w:val="32"/>
          <w:szCs w:val="32"/>
        </w:rPr>
      </w:pPr>
      <w:r>
        <w:rPr>
          <w:rFonts w:ascii="Verdana" w:hAnsi="Verdana"/>
          <w:i/>
          <w:sz w:val="32"/>
          <w:szCs w:val="32"/>
        </w:rPr>
        <w:t>Prijavnica v prstometno ligo za sezono 2024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rijavnico</w:t>
      </w:r>
      <w:r>
        <w:rPr>
          <w:rFonts w:ascii="Verdana" w:hAnsi="Verdana"/>
          <w:sz w:val="22"/>
          <w:szCs w:val="22"/>
        </w:rPr>
        <w:t xml:space="preserve"> z vsemi pravilno izpolnjenimi podatki pošljite najkasneje do </w:t>
      </w:r>
    </w:p>
    <w:p>
      <w:pPr>
        <w:pStyle w:val="ListParagraph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petka, 1. marca  2024, </w:t>
      </w:r>
      <w:r>
        <w:rPr>
          <w:rFonts w:ascii="Verdana" w:hAnsi="Verdana"/>
          <w:sz w:val="22"/>
          <w:szCs w:val="22"/>
        </w:rPr>
        <w:t>izključno na</w:t>
      </w:r>
      <w:r>
        <w:rPr>
          <w:rFonts w:ascii="Verdana" w:hAnsi="Verdana"/>
          <w:b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 xml:space="preserve">e-naslov: </w:t>
      </w:r>
      <w:hyperlink r:id="rId2">
        <w:r>
          <w:rPr>
            <w:rStyle w:val="InternetLink"/>
            <w:rFonts w:ascii="Verdana" w:hAnsi="Verdana"/>
            <w:b/>
            <w:sz w:val="22"/>
            <w:szCs w:val="22"/>
          </w:rPr>
          <w:t>info@prstomet.si</w:t>
        </w:r>
      </w:hyperlink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Navodila:</w:t>
      </w:r>
      <w:r>
        <w:rPr>
          <w:rFonts w:ascii="Verdana" w:hAnsi="Verdana"/>
          <w:sz w:val="22"/>
          <w:szCs w:val="22"/>
        </w:rPr>
        <w:t xml:space="preserve"> Prazno prijavnico kopirajte na svoj računalnik, izpolnite podatke in datoteko pripnete ter  pošljete po e- pošti: info@prstomet.si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ruštva kjer v ligi nastopa več ekip naredijo več kopij in izpolnjeno za vsako ekipo  posebej pošljejo na navedeni naslov. Svetujemo, da si eno kopijo shranite v svoji evidenci. Vsaka ekipa lahko v tekmovalne evidence  prijavi do 20 članov!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Evidentirali bomo samo pravilno izpolnjene prijavnice!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</w:t>
        <w:softHyphen/>
        <w:softHyphen/>
        <w:softHyphen/>
        <w:softHyphen/>
        <w:t>--------- prijava prstometnega društva ali sekcije ------------------------------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DČRTAJ - OBKROŽI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.liga – moški  #  1.liga – ženske   #   Reg – Gorenjska   #   Reg – Osrednja Slo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Ime Društva: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ziv ekipe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Naslov sedeža društva :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RR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 DDV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</w:rPr>
        <w:t>I</w:t>
      </w:r>
      <w:r>
        <w:rPr>
          <w:rFonts w:ascii="Verdana" w:hAnsi="Verdana"/>
          <w:b/>
          <w:sz w:val="22"/>
          <w:szCs w:val="22"/>
        </w:rPr>
        <w:t xml:space="preserve">me in priimek kontaktne osebe – vodja ekipe: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E-mail kontaktne osebe: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GSM kontaktne osebe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atke igralcev nam lahko posredujete tudi naknadno!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Ime in Priimek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</w:rPr>
        <w:t xml:space="preserve">GSM: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Ime in Priimek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</w:rPr>
        <w:t xml:space="preserve">GSM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Ime in Priimek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</w:rPr>
        <w:t xml:space="preserve">GSM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Ime in Priimek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</w:rPr>
        <w:t xml:space="preserve">GSM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Ime in Priimek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GSM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Ime in Priimek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</w:rPr>
        <w:t xml:space="preserve">GSM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</w:r>
      <w:r>
        <w:rPr>
          <w:rFonts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Ime in Priimek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</w:rPr>
        <w:t xml:space="preserve">GSM: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Ime in Priimek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GSM: Ž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Ime in Priimek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</w:rPr>
        <w:t xml:space="preserve">GSM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Ime in Priimek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</w:rPr>
        <w:t xml:space="preserve">GSM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Ime in Priimek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</w:rPr>
        <w:t xml:space="preserve">GSM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Ime in Priimek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</w:rPr>
        <w:t xml:space="preserve">GSM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Ime in Priimek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</w:rPr>
        <w:t xml:space="preserve">GSM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Ime in Priimek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</w:rPr>
        <w:t xml:space="preserve">GSM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</w:rPr>
        <w:t xml:space="preserve">GSM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Ime in Priimek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</w:rPr>
        <w:t xml:space="preserve">GSM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Ime in Priimek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</w:rPr>
        <w:t xml:space="preserve">GSM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Ime in Priimek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slov bivališč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MŠO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-mail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GSM: </w:t>
      </w:r>
    </w:p>
    <w:p>
      <w:pPr>
        <w:pStyle w:val="Normal"/>
        <w:jc w:val="both"/>
        <w:rPr>
          <w:rFonts w:ascii="Verdana" w:hAnsi="Verdana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Kranj, 15.12.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2"/>
        <w:szCs w:val="22"/>
      </w:rPr>
    </w:pPr>
    <w:r>
      <w:rPr>
        <w:rFonts w:ascii="Verdana" w:hAnsi="Verdana"/>
        <w:sz w:val="22"/>
        <w:szCs w:val="22"/>
      </w:rPr>
      <w:t>Prstometna organizacija Slovenije</w:t>
    </w:r>
  </w:p>
  <w:p>
    <w:pPr>
      <w:pStyle w:val="Header"/>
      <w:jc w:val="right"/>
      <w:rPr>
        <w:rFonts w:ascii="Verdana" w:hAnsi="Verdana"/>
        <w:sz w:val="22"/>
        <w:szCs w:val="22"/>
      </w:rPr>
    </w:pPr>
    <w:r>
      <w:rPr>
        <w:rFonts w:ascii="Verdana" w:hAnsi="Verdana"/>
        <w:sz w:val="22"/>
        <w:szCs w:val="22"/>
      </w:rPr>
      <w:t>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link w:val="Header"/>
    <w:qFormat/>
    <w:rsid w:val="00911478"/>
    <w:rPr>
      <w:sz w:val="24"/>
      <w:szCs w:val="24"/>
    </w:rPr>
  </w:style>
  <w:style w:type="character" w:styleId="NogaZnak" w:customStyle="1">
    <w:name w:val="Noga Znak"/>
    <w:link w:val="Footer"/>
    <w:qFormat/>
    <w:rsid w:val="00911478"/>
    <w:rPr>
      <w:sz w:val="24"/>
      <w:szCs w:val="24"/>
    </w:rPr>
  </w:style>
  <w:style w:type="character" w:styleId="InternetLink">
    <w:name w:val="Hyperlink"/>
    <w:rsid w:val="00e579c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9114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rsid w:val="009114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d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stomet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6EBEA6-B045-49AA-A5EF-D1728E1BF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23</Words>
  <Characters>3555</Characters>
  <CharactersWithSpaces>4170</CharactersWithSpaces>
  <Paragraphs>8</Paragraphs>
  <Company>Anni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9:00Z</dcterms:created>
  <dc:creator>igor</dc:creator>
  <dc:description/>
  <dc:language>en-US</dc:language>
  <cp:lastModifiedBy>Igor | 360naokrog.si</cp:lastModifiedBy>
  <dcterms:modified xsi:type="dcterms:W3CDTF">2024-01-26T11:1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