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  <w:t>Razpis za prijavo v prstometne lige za sezono 2019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Prstometna organizacija Slovenije (POS) razpisuje prijavo v 1. prstometno ligo moški, 1. prstometno ligo ženske in v regijski ligi ( Gorenjska in Osrednje Slovenska)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avico do prijave imajo vsa slovenska društva v katera so včlanjeni igralci prstometa, katerih minimalno število ustreza zahtevam za prijavo ekipe v posamezno ligo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sako društvo izpolni po eno prijavnico za vsako ligo v kateri bo nastopalo vključno z zahtevanimi  podatki igralcev, ki nastopajo v določeni ligi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rijavnico</w:t>
      </w:r>
      <w:r>
        <w:rPr>
          <w:rFonts w:ascii="Verdana" w:hAnsi="Verdana"/>
          <w:sz w:val="22"/>
          <w:szCs w:val="22"/>
        </w:rPr>
        <w:t xml:space="preserve"> najkasneje do </w:t>
      </w:r>
      <w:r>
        <w:rPr>
          <w:rFonts w:ascii="Verdana" w:hAnsi="Verdana"/>
          <w:b/>
          <w:sz w:val="22"/>
          <w:szCs w:val="22"/>
        </w:rPr>
        <w:t xml:space="preserve">4. Marca 2019 </w:t>
      </w:r>
      <w:r>
        <w:rPr>
          <w:rFonts w:ascii="Verdana" w:hAnsi="Verdana"/>
          <w:sz w:val="22"/>
          <w:szCs w:val="22"/>
        </w:rPr>
        <w:t xml:space="preserve">pošljite na naslov: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ŠD Balinci - prstomet, Češnjica 1, 4244 Podnart ali po e-mailu: </w:t>
      </w:r>
      <w:hyperlink r:id="rId2">
        <w:r>
          <w:rPr>
            <w:rStyle w:val="InternetLink"/>
            <w:rFonts w:ascii="Verdana" w:hAnsi="Verdana"/>
            <w:sz w:val="22"/>
            <w:szCs w:val="22"/>
          </w:rPr>
          <w:t>info@prstomet.si</w:t>
        </w:r>
      </w:hyperlink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Plačilo prijavnine nakažite na naveden TRR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Na potrdilu o vplačilu mora biti jasno viden namen plačila ( npr. plačilo startnine sezona 2019 ) in pa seveda podatki plačnika – društva na katerega bo naknadno izstavljen račun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adnji rok plačila prijavnine za sezono 2019 je </w:t>
      </w:r>
      <w:r>
        <w:rPr>
          <w:rFonts w:ascii="Verdana" w:hAnsi="Verdana"/>
          <w:b/>
          <w:sz w:val="22"/>
          <w:szCs w:val="22"/>
        </w:rPr>
        <w:t>4. Marec 2019</w:t>
      </w:r>
      <w:r>
        <w:rPr>
          <w:rFonts w:ascii="Verdana" w:hAnsi="Verdana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Račune s pravilnimi podatki vplačnikov bomo izdajali takoj po zaključenem roku za vplačila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 primeru pomanjkljivo izpolnjenih prijavnic ali vplačilo do navedenega roka ne bo evidentirano, prijavnice za ligo ne bomo upoštevali!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slov in številka za nakazilo startnine za prstometno ligo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ŠD balinci – prstomet, Češnjica 1, 4244 Podnart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TRR: SI56 051008013843832  ABANKA PE Kranj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i/>
          <w:i/>
          <w:sz w:val="22"/>
          <w:szCs w:val="22"/>
        </w:rPr>
      </w:pPr>
      <w:r>
        <w:rPr>
          <w:rFonts w:ascii="Verdana" w:hAnsi="Verdana"/>
          <w:b/>
          <w:i/>
          <w:sz w:val="22"/>
          <w:szCs w:val="22"/>
        </w:rPr>
        <w:t>1. liga moški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1. ligo moški imajo pravico prijave društva, ki s svojimi prstometnimi ekipami po končani ligaški sezoni 2017/2018  niso izpadli iz lige. Pravico do prijave v to ligo imata tudi zmagovalca kvalifikacij za 1. ligo. Vsaka ekipa mora v seznam  prijaviti vsaj 6 in največ 20 igralcev moškega ali ženskega spola brez starostne omejitve. V ligo imajo pravico prijave ista društva kot v prejšnji sezoni, v kolikor izpolnjujejo prej naštete pogoje. V primeru, da je prstometna ekipa zamenjala društvo ali drugo pravno formalno podlago in se želi prijaviti v 1. ligo, potem mora obvezno navesti za katero društvo je nastopala v prejšnji sezoni. S tem prejšnje društvo izgubi pravico do prijave, razen v primeru, da je v prejšnjem društvu še vedno ostalo najmanj 6 igralcev 1. lige, ki se želijo prijaviti v ligo. Novo društvo v tem primeru sme prijaviti svojo ekipo v 2. regijsko ligo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ijavnina za 1. ligo moški znaša  315 € /ekipo, brez upoštevanja bonusov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Zmanjšanje prijavnine v 1. Ligo: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rganizacija enega ali več krogov 1. lige v prejšnji sezoni zmanjša prijavnino ekipi  za 30 €. Ob prijavi ekipe je potrebno navesti datum in kateri ligaški krog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i/>
          <w:i/>
          <w:sz w:val="22"/>
          <w:szCs w:val="22"/>
        </w:rPr>
      </w:pPr>
      <w:r>
        <w:rPr>
          <w:rFonts w:ascii="Verdana" w:hAnsi="Verdana"/>
          <w:b/>
          <w:i/>
          <w:sz w:val="22"/>
          <w:szCs w:val="22"/>
        </w:rPr>
        <w:t>1. liga ženske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 1. ligo ženske imajo pravico prijave društva, ki s svojimi prstometnimi ekipami po končani ligaški sezoni 2017/2018 niso izpadli iz lige. Ekipa mora v ligo prijaviti vsaj 5 igralk brez starostne omejitve. V ligo imajo pravico prijave ista društva kot v prejšnji sezoni, v kolikor izpolnjujejo prej naštete pogoje. V primeru, da je v 1. ligi ženske prijavljenih manj kot 14 ekip, se nova društva s svojimi ekipami lahko prijavijo neposredno v 1. žensko ligo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rijavnina za 1. ligo ženske znaša 175 € / ekipo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onus gravirani ploščki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i/>
          <w:i/>
          <w:sz w:val="22"/>
          <w:szCs w:val="22"/>
        </w:rPr>
      </w:pPr>
      <w:r>
        <w:rPr>
          <w:rFonts w:ascii="Verdana" w:hAnsi="Verdana"/>
          <w:b/>
          <w:i/>
          <w:sz w:val="22"/>
          <w:szCs w:val="22"/>
        </w:rPr>
        <w:t xml:space="preserve">Regionalne lige -moški,  prej 2.liga LJ ali Gorenjska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regionalno ligo moški imajo pravico prijave društva, ki s svojimi prstometnimi ekipami po končani ligaški sezoni 2017/2018 niso izpadli iz lige in izpadla ekipa iz 1. lige. Ekipa mora v ligo prijaviti vsaj 6 igralcev moškega ali ženskega spola brez starostne omejitve. V ligo imajo pravico prijave ista društva kot v prejšnji sezoni, v kolikor izpolnjujejo prej naštete pogoje. V primeru, da je prstometna ekipa zamenjala društvo in se želi prijaviti v 2. regijsko ligo, potem mora navesti za katero društvo je nastopala v prejšnji sezoni. S tem prejšnje društvo izgubi pravico do prijave, razen v primeru, da je v prejšnjem društvu še vedno ostalo najmanj 6 igralcev 2. regijske lige, ki se želijo prijaviti v ligo. V 2. regijsko ligo se sme prijaviti novo društvo v primeru, da je v ligo prijavljenih manj kot 14 ekip. Če je ekip več, se lahko novo društvo (ekipa) prerazporedi v drugo regijo, kjer še niso izpolnili kvote 14. ekip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Prijavnina za 2. regijsko ligo moški znaša 175 € / ekipo (društvo)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</w:rPr>
      </w:pPr>
      <w:r>
        <w:rPr>
          <w:rFonts w:ascii="Verdana" w:hAnsi="Verdana"/>
          <w:sz w:val="22"/>
          <w:szCs w:val="22"/>
        </w:rPr>
        <w:t xml:space="preserve">2. regijska liga moški poteka po turnirskem sistemu ali po enostavnem ligaškem sistemu (glej pravilnik o ligah). Na vsakem turnirju se srečata po dve ekipi, ki odigrata 4 posamične dvoboje in 2 v dvojicah. Igra se po enokrožnem ali dvokrožnem sistemu. Enostavni ligaški sistem se igra na terenu posameznega gostitelja dveh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kip, ki se srečata po prej objavljenem razporedu srečanj ekip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i/>
          <w:sz w:val="22"/>
          <w:szCs w:val="22"/>
        </w:rPr>
        <w:t>Druga ekipa društva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ruštvo, ki v ligo prijavlja eno ali več ekip vplača polno prijavnino samo za prvo ekipo, vsaka naslednja prijavnina za ekipo pa znaša </w:t>
      </w:r>
      <w:r>
        <w:rPr>
          <w:rFonts w:ascii="Verdana" w:hAnsi="Verdana"/>
          <w:b/>
          <w:sz w:val="22"/>
          <w:szCs w:val="22"/>
        </w:rPr>
        <w:t>150 €.</w:t>
      </w:r>
      <w:r>
        <w:rPr>
          <w:rFonts w:ascii="Verdana" w:hAnsi="Verdana"/>
          <w:sz w:val="22"/>
          <w:szCs w:val="22"/>
        </w:rPr>
        <w:t xml:space="preserve"> Za ekipe 1. lige ženske to določilo ne velja. To pomeni, da lahko posamezno društvo prijavi ekipo v 1. ligo moški in / ali ženske, ter po eno v vsako regijsko 2. ligo. V izjemnih primerih lahko društvo prijavi tudi po 2 ekipi v eno 2. regijsko ligo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i/>
          <w:sz w:val="22"/>
          <w:szCs w:val="22"/>
        </w:rPr>
        <w:t>Splošno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 4. marcem 2019 se zaključi prestopni rok v lige prijavljenih prstometnih igralcev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o začetka ligaškega tekmovanja POS priskrbi vsaki p</w:t>
      </w:r>
      <w:bookmarkStart w:id="0" w:name="_GoBack"/>
      <w:bookmarkEnd w:id="0"/>
      <w:r>
        <w:rPr>
          <w:rFonts w:ascii="Verdana" w:hAnsi="Verdana"/>
          <w:sz w:val="22"/>
          <w:szCs w:val="22"/>
        </w:rPr>
        <w:t xml:space="preserve">rijavljeni ekipi po en uradni tekmovalni komplet ploščkov GITES s katerim se igra na ligaških srečanjih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a ligaških srečanjih igralci lahko igrajo tudi z ploščki iz prejšnjih sezon.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MEMBNO!!!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udi če ekipa /društvo  nima nobenih sprememb glede na preteklo sezono je nujno potrebno poslati prijavnico z vsemi potrebnimi podatki za sezono 2019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ijavnico pošljite na e-mail </w:t>
      </w:r>
      <w:hyperlink r:id="rId3">
        <w:r>
          <w:rPr>
            <w:rStyle w:val="InternetLink"/>
            <w:rFonts w:ascii="Verdana" w:hAnsi="Verdana"/>
            <w:sz w:val="22"/>
            <w:szCs w:val="22"/>
          </w:rPr>
          <w:t>info@prstomet.si</w:t>
        </w:r>
      </w:hyperlink>
      <w:r>
        <w:rPr>
          <w:rFonts w:ascii="Verdana" w:hAnsi="Verdana"/>
          <w:sz w:val="22"/>
          <w:szCs w:val="22"/>
        </w:rPr>
        <w:t xml:space="preserve"> , izključno v obliki pripete datoteke WORD (ne PDF, JPG…)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azpisni pogoji so navedeni v 1.os moškega spola in veljajo enakopravno tudi za pripadnice ženskega spola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OS - Prstometna organizacija Slovenij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ŠD balinci-prstom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Češnjica 1, 4244 Podnart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gor Dornik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Tomaž Travnik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Kranj, 4.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Prstometna organizacija Slovenije</w:t>
    </w:r>
  </w:p>
  <w:p>
    <w:pPr>
      <w:pStyle w:val="Header"/>
      <w:jc w:val="right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link w:val="Header"/>
    <w:qFormat/>
    <w:rsid w:val="00911478"/>
    <w:rPr>
      <w:sz w:val="24"/>
      <w:szCs w:val="24"/>
    </w:rPr>
  </w:style>
  <w:style w:type="character" w:styleId="NogaZnak" w:customStyle="1">
    <w:name w:val="Noga Znak"/>
    <w:link w:val="Footer"/>
    <w:qFormat/>
    <w:rsid w:val="00911478"/>
    <w:rPr>
      <w:sz w:val="24"/>
      <w:szCs w:val="24"/>
    </w:rPr>
  </w:style>
  <w:style w:type="character" w:styleId="InternetLink">
    <w:name w:val="Hyperlink"/>
    <w:rsid w:val="00e579cf"/>
    <w:rPr>
      <w:color w:val="0563C1"/>
      <w:u w:val="single"/>
    </w:rPr>
  </w:style>
  <w:style w:type="character" w:styleId="BesedilooblakaZnak" w:customStyle="1">
    <w:name w:val="Besedilo oblačka Znak"/>
    <w:link w:val="BalloonText"/>
    <w:qFormat/>
    <w:rsid w:val="008c09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911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911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qFormat/>
    <w:rsid w:val="008c09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stomet.si?subject=Prijava v prstometno ligo" TargetMode="External"/><Relationship Id="rId3" Type="http://schemas.openxmlformats.org/officeDocument/2006/relationships/hyperlink" Target="mailto:info@prstomet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E04EC-13B3-4E85-A0C5-70729FE1A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9</Words>
  <Characters>5011</Characters>
  <CharactersWithSpaces>5879</CharactersWithSpaces>
  <Paragraphs>11</Paragraphs>
  <Company>Anni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47:00Z</dcterms:created>
  <dc:creator>igor</dc:creator>
  <dc:description/>
  <dc:language>en-US</dc:language>
  <cp:lastModifiedBy>igor</cp:lastModifiedBy>
  <cp:lastPrinted>2015-06-20T09:58:00Z</cp:lastPrinted>
  <dcterms:modified xsi:type="dcterms:W3CDTF">2019-02-04T17:4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