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Verdana" w:hAnsi="Verdana"/>
          <w:i/>
          <w:i/>
          <w:sz w:val="32"/>
          <w:szCs w:val="32"/>
        </w:rPr>
      </w:pPr>
      <w:r>
        <w:rPr>
          <w:rFonts w:ascii="Verdana" w:hAnsi="Verdana"/>
          <w:i/>
          <w:sz w:val="32"/>
          <w:szCs w:val="32"/>
        </w:rPr>
      </w:r>
    </w:p>
    <w:p>
      <w:pPr>
        <w:pStyle w:val="Normal"/>
        <w:ind w:right="-142" w:hanging="0"/>
        <w:rPr>
          <w:rFonts w:ascii="Verdana" w:hAnsi="Verdana"/>
          <w:i/>
          <w:i/>
          <w:sz w:val="32"/>
          <w:szCs w:val="32"/>
        </w:rPr>
      </w:pPr>
      <w:r>
        <w:rPr>
          <w:rFonts w:ascii="Verdana" w:hAnsi="Verdana"/>
          <w:i/>
          <w:sz w:val="32"/>
          <w:szCs w:val="32"/>
        </w:rPr>
        <w:t>Razpis za organizacijo ligaškega kroga v sezoni 2019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 xml:space="preserve">Prstometna organizacija Slovenije (POS) razpisuje prijavo za organizacijo enega od 13. krogov prstometne 1. lige za moške in 1. lige za ženske. </w:t>
      </w:r>
    </w:p>
    <w:p>
      <w:pPr>
        <w:pStyle w:val="Normal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 xml:space="preserve">Ekipe regionalnih lig ( osrednje slovenska in gorenjska ) se o načinu in koledarju tekmovanj dogovorijo naknadno na podlagi prispelih prijav.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ravico do prijave za organizacijo enega ali več ligaških krogov imajo ekipe (društva), ki nastopajo v 1. ligi. V prijavnico napišite poleg glavnega – željenega termina še dva rezervna termina. Upoštevajte, da se termini krogov oz. datumi glede na preteklo sezono  lahko malenkost  spremenijo!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Vsako društvo lahko kandidira za enega ali več terminov zapisanih v omenjenem koledarju. V primeru, da za isti termin kandidirata dva ali več društev, ima prednost društvo, kateremu še ni bila dodeljena organizacija.  V slučaju, da v prvem krogu razpisa ne bodo znani organizatorji vseh krogov lige bomo proste termine ponudili ekipam, ki želijo prevzeti organizacijo.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Ligaška srečanja bodo po sklepu STK in POS potekala po koledarju ligaških srečanj za sezono 2019, to je ob sredah za 1. ligo in v torkih za regionalne lige s pričetkom ob 17. uri. V kolikor tekmovanja zaradi višje sile ni mogoče izvesti, se srečanje prestavi na petek za 1. ligo oz.  četrtek za regionalno  ligo, ob 17 uri. Če srečanja ni mogoče izvesti niti v petek ali četrtek, organizator  izvede svoj krog lige v sredo ali petek oziroma torek ali četrtek, izven termina koledarja. Za datum in morebitno menjavo prizorišča tekmovanja se dogovori s POS. Če se v primeru upravičeno odpadlih srečanj organizator odpove organizaciji svojega kroga tekmovanja ga prevzame POS.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Organizator ligaškega srečanja ekip 1.lige je upravičen do 30€ refundacije, ki se upošteva ob prijavi ekipe v naslednji ligaški sezoni. Na sezono se upošteva ena refundacija, torej tudi v primeru da je ekipa gostila več ligaških srečanj je refundacija enaka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   </w:t>
      </w:r>
      <w:r>
        <w:rPr>
          <w:rFonts w:ascii="Verdana" w:hAnsi="Verdana"/>
          <w:sz w:val="22"/>
          <w:szCs w:val="22"/>
        </w:rPr>
        <w:t>Organizator mora zagotoviti igrišče kot ga zahteva pravilnik »Pravila igre prstomet za ligaška tekmovanja«. Igrišče mora imeti najmanj označenih 12 stez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 primeru neupravičene odpovedi organizacije ligaškega kroga, bo organizator sankcioniran po pravilniku »Pravila igre prstomet za ligaška tekmovanja«.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rijave</w:t>
      </w:r>
      <w:r>
        <w:rPr>
          <w:rFonts w:ascii="Verdana" w:hAnsi="Verdana"/>
          <w:sz w:val="22"/>
          <w:szCs w:val="22"/>
        </w:rPr>
        <w:t xml:space="preserve"> lahko pošljete najkasneje do </w:t>
      </w:r>
      <w:r>
        <w:rPr>
          <w:rFonts w:ascii="Verdana" w:hAnsi="Verdana"/>
          <w:b/>
          <w:sz w:val="22"/>
          <w:szCs w:val="22"/>
        </w:rPr>
        <w:t xml:space="preserve">4. MARCA 2019 </w:t>
      </w:r>
      <w:r>
        <w:rPr>
          <w:rFonts w:ascii="Verdana" w:hAnsi="Verdana"/>
          <w:sz w:val="22"/>
          <w:szCs w:val="22"/>
        </w:rPr>
        <w:t xml:space="preserve">na naslov: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ŠD Balinci - prstomet, Češnjica 1, 4244 Podnart ali po e-mailu: </w:t>
      </w:r>
      <w:hyperlink r:id="rId2">
        <w:r>
          <w:rPr>
            <w:rStyle w:val="InternetLink"/>
            <w:rFonts w:ascii="Verdana" w:hAnsi="Verdana"/>
            <w:sz w:val="22"/>
            <w:szCs w:val="22"/>
          </w:rPr>
          <w:t>info@prstomet.si</w:t>
        </w:r>
      </w:hyperlink>
      <w:r>
        <w:rPr>
          <w:rFonts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685" w:leader="none"/>
          <w:tab w:val="center" w:pos="4536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POS – Prstometna organizacija Slovenije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gor Dornik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Tomaž Travnik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Kranj, 3.2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  <w:sz w:val="22"/>
        <w:szCs w:val="22"/>
      </w:rPr>
    </w:pPr>
    <w:r>
      <w:rPr>
        <w:rFonts w:ascii="Verdana" w:hAnsi="Verdana"/>
        <w:sz w:val="22"/>
        <w:szCs w:val="22"/>
      </w:rPr>
      <w:t>Prstometna organizacija Slovenije</w:t>
    </w:r>
  </w:p>
  <w:p>
    <w:pPr>
      <w:pStyle w:val="Header"/>
      <w:jc w:val="right"/>
      <w:rPr>
        <w:rFonts w:ascii="Verdana" w:hAnsi="Verdana"/>
        <w:sz w:val="22"/>
        <w:szCs w:val="22"/>
      </w:rPr>
    </w:pPr>
    <w:r>
      <w:rPr>
        <w:rFonts w:ascii="Verdana" w:hAnsi="Verdana"/>
        <w:sz w:val="22"/>
        <w:szCs w:val="22"/>
      </w:rPr>
      <w:t>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link w:val="Header"/>
    <w:qFormat/>
    <w:rsid w:val="00911478"/>
    <w:rPr>
      <w:sz w:val="24"/>
      <w:szCs w:val="24"/>
    </w:rPr>
  </w:style>
  <w:style w:type="character" w:styleId="NogaZnak" w:customStyle="1">
    <w:name w:val="Noga Znak"/>
    <w:link w:val="Footer"/>
    <w:qFormat/>
    <w:rsid w:val="00911478"/>
    <w:rPr>
      <w:sz w:val="24"/>
      <w:szCs w:val="24"/>
    </w:rPr>
  </w:style>
  <w:style w:type="character" w:styleId="InternetLink">
    <w:name w:val="Hyperlink"/>
    <w:rsid w:val="00e579cf"/>
    <w:rPr>
      <w:color w:val="0563C1"/>
      <w:u w:val="single"/>
    </w:rPr>
  </w:style>
  <w:style w:type="character" w:styleId="BesedilooblakaZnak" w:customStyle="1">
    <w:name w:val="Besedilo oblačka Znak"/>
    <w:link w:val="BalloonText"/>
    <w:qFormat/>
    <w:rsid w:val="008c09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rsid w:val="009114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rsid w:val="009114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esedilooblakaZnak"/>
    <w:qFormat/>
    <w:rsid w:val="008c09b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stomet.si?subject=Prijava v prstometno lig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90F579-3ED6-48BD-9394-762C470FA3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1</Words>
  <Characters>2172</Characters>
  <CharactersWithSpaces>2548</CharactersWithSpaces>
  <Paragraphs>5</Paragraphs>
  <Company>Anni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12:00Z</dcterms:created>
  <dc:creator>igor</dc:creator>
  <dc:description/>
  <dc:language>en-US</dc:language>
  <cp:lastModifiedBy>igor</cp:lastModifiedBy>
  <cp:lastPrinted>2015-06-20T09:58:00Z</cp:lastPrinted>
  <dcterms:modified xsi:type="dcterms:W3CDTF">2019-02-04T17:1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