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b/>
          <w:b/>
          <w:sz w:val="36"/>
          <w:szCs w:val="36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1569720" cy="1733550"/>
            <wp:effectExtent l="0" t="0" r="0" b="0"/>
            <wp:wrapTight wrapText="bothSides">
              <wp:wrapPolygon edited="0">
                <wp:start x="-7" y="0"/>
                <wp:lineTo x="-7" y="21358"/>
                <wp:lineTo x="21230" y="21358"/>
                <wp:lineTo x="21230" y="0"/>
                <wp:lineTo x="-7" y="0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AZPIS:  10. Harijev memorial – PS 2024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Vljudno vabljeni na 10. Harijev memorial, ki bo v soboto, 17.02.2024  v športno kotalkarski dvorani v Renčah. </w:t>
      </w:r>
      <w:r>
        <w:rPr/>
        <w:t xml:space="preserve"> Na tradicionalnem srečanju s prijatelji in soigralci prstometa obujamo  spomin na Harija Mozetiča, enega od pionirjev prstometa v goriški regiji in tkalca prijateljskih vezi med prstometaši in nam sorodnimi škuljaši.</w:t>
      </w:r>
    </w:p>
    <w:p>
      <w:pPr>
        <w:pStyle w:val="Normal"/>
        <w:spacing w:beforeAutospacing="1" w:afterAutospacing="1"/>
        <w:rPr/>
      </w:pPr>
      <w:r>
        <w:rPr/>
        <w:t xml:space="preserve">Doseženi rezultati tekme štejejo tudi za 13. POKAL SLOVENIJE 2024 v organizaciji POS – Prstometne organizacije Slovenije in ŠD Škulja.  </w:t>
      </w:r>
    </w:p>
    <w:p>
      <w:pPr>
        <w:pStyle w:val="Normal"/>
        <w:spacing w:beforeAutospacing="1" w:afterAutospacing="1"/>
        <w:rPr/>
      </w:pPr>
      <w:r>
        <w:rPr/>
        <w:t>Tekmuje se po pravilih za pokal Slovenije – ekipno.</w:t>
      </w:r>
    </w:p>
    <w:p>
      <w:pPr>
        <w:pStyle w:val="Normal"/>
        <w:spacing w:beforeAutospacing="1" w:afterAutospacing="1"/>
        <w:rPr/>
      </w:pPr>
      <w:r>
        <w:rPr/>
        <w:t>Ekipo tvorijo trije tekmovalci, igrajo vsak s po dvema ploščkoma. Tekmuje 40 kvalificiranih ekip razvrščenih v osem skupin po 5 ekip. V kolikor bo prijavljenih več ekip, bodo najprej izvedene kvalifikacije.  Iz vsake skupine napredujeta po dve ekipi, ki se uvrstita v piramidni sistem na izpadanje.  Za tiste, ki se ne bodo uspeli uvrstiti v redno tekmovanje, bo potekalo tekmovanje v tolažilni skupini.. Ker smo zaradi prostora omejeni na maksimalno število tekmovalcev,  pohitite s prijavami. Seveda bo vzporedno potekala tudi atraktivna tarča z lepimi praktičnimi nagradami.</w:t>
      </w:r>
    </w:p>
    <w:p>
      <w:pPr>
        <w:pStyle w:val="Normal"/>
        <w:spacing w:before="0" w:after="0"/>
        <w:rPr/>
      </w:pPr>
      <w:r>
        <w:rPr/>
        <w:t>Ker gre za odprti turnir, se lahko prijavi kdorkoli, torej registrirani in neregistrirane igralke in igralci. Na razvrstitev ekipe v tekmovalni sistem pri registriranih igralkah in igralcih lahko vpliva uvrstitev posameznice/-ka  v aktualni oz. pretekli  sezoni prstometne  lige in datum prijave oziroma regi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java mora obvezno vsebovati naslednje podatke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me ekipe: </w:t>
      </w:r>
      <w:r>
        <w:rPr/>
        <w:t>ime ekip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raj od koder ekipa prihaja: </w:t>
      </w:r>
    </w:p>
    <w:p>
      <w:pPr>
        <w:pStyle w:val="Normal"/>
        <w:spacing w:lineRule="auto" w:line="240" w:before="0" w:after="0"/>
        <w:rPr/>
      </w:pPr>
      <w:r>
        <w:rPr>
          <w:b/>
        </w:rPr>
        <w:t>Igralec 1</w:t>
      </w:r>
      <w:r>
        <w:rPr/>
        <w:t>: priimek in ime  (kontaktna telefonska številka)</w:t>
      </w:r>
    </w:p>
    <w:p>
      <w:pPr>
        <w:pStyle w:val="Normal"/>
        <w:spacing w:lineRule="auto" w:line="240" w:before="0" w:after="0"/>
        <w:rPr/>
      </w:pPr>
      <w:r>
        <w:rPr>
          <w:b/>
        </w:rPr>
        <w:t>Igralec 2</w:t>
      </w:r>
      <w:r>
        <w:rPr/>
        <w:t xml:space="preserve">: priimek in ime  </w:t>
      </w:r>
    </w:p>
    <w:p>
      <w:pPr>
        <w:pStyle w:val="Normal"/>
        <w:spacing w:lineRule="auto" w:line="240" w:before="0" w:after="0"/>
        <w:rPr/>
      </w:pPr>
      <w:r>
        <w:rPr>
          <w:b/>
        </w:rPr>
        <w:t>Igralec 3</w:t>
      </w:r>
      <w:r>
        <w:rPr/>
        <w:t xml:space="preserve">: priimek in im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vse registrirane igralce in igralke pripišite uvrstitev iz ligaškega prvenstva + kategorija, regija.</w:t>
      </w:r>
    </w:p>
    <w:p>
      <w:pPr>
        <w:pStyle w:val="Normal"/>
        <w:spacing w:before="0" w:after="0"/>
        <w:rPr/>
      </w:pPr>
      <w:r>
        <w:rPr/>
        <w:t xml:space="preserve">Npr: Novak Bojan  28. mesto , 1.liga moški, 1.liga ženske, Ljubljanska regija , Gorenjska regija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  <w:t xml:space="preserve">Prijave v pisni obliki pošljite na e-mail: </w:t>
      </w:r>
      <w:hyperlink r:id="rId3">
        <w:r>
          <w:rPr>
            <w:rStyle w:val="InternetLink"/>
            <w:b/>
          </w:rPr>
          <w:t>info@prstomet.si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Startnina znaša 45 EUR na ekipo. Plačilo je možno na TRR: SI56 047500001349806 Športno društvo Škulja do 11.2.2023 ali z gotovino na dan tekmovanja do 9:00 ure.  V primeru nakazila na TRR, prosimo v namenu navedite ime ekipe in prinesite potrdilo o plačilu s seboj.</w:t>
      </w:r>
    </w:p>
    <w:p>
      <w:pPr>
        <w:pStyle w:val="Normal"/>
        <w:spacing w:beforeAutospacing="1" w:after="240"/>
        <w:rPr/>
      </w:pPr>
      <w:r>
        <w:rPr>
          <w:b/>
        </w:rPr>
        <w:t>Rok prijave</w:t>
      </w:r>
      <w:r>
        <w:rPr/>
        <w:t xml:space="preserve">: 15.2.2023   </w:t>
        <w:tab/>
        <w:tab/>
        <w:tab/>
        <w:tab/>
        <w:tab/>
        <w:tab/>
        <w:t>Organizacijski odb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  <w:t>Športno Balinci - prstomet</w:t>
    </w:r>
  </w:p>
  <w:p>
    <w:pPr>
      <w:pStyle w:val="Footer"/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  <w:t>SI 14365715</w:t>
    </w:r>
  </w:p>
  <w:p>
    <w:pPr>
      <w:pStyle w:val="Footer"/>
      <w:rPr>
        <w:color w:val="4F81BD" w:themeColor="accent1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prstomet.si</w:t>
      </w:r>
    </w:hyperlink>
    <w:r>
      <w:rPr>
        <w:color w:val="4F81BD" w:themeColor="accent1"/>
        <w:sz w:val="20"/>
        <w:szCs w:val="20"/>
      </w:rPr>
      <w:t xml:space="preserve">                                         </w:t>
    </w:r>
    <w:hyperlink r:id="rId2">
      <w:r>
        <w:rPr>
          <w:rStyle w:val="InternetLink"/>
          <w:sz w:val="20"/>
          <w:szCs w:val="20"/>
        </w:rPr>
        <w:t>info@prstomet.si</w:t>
      </w:r>
    </w:hyperlink>
    <w:r>
      <w:rPr>
        <w:color w:val="4F81BD" w:themeColor="accent1"/>
        <w:sz w:val="20"/>
        <w:szCs w:val="20"/>
      </w:rPr>
      <w:t xml:space="preserve">                                            041 644 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S – Prstometna organizacija Slovenije         </w:t>
      <w:tab/>
      <w:t xml:space="preserve">                                                 </w:t>
    </w:r>
    <w:r>
      <w:rPr/>
      <w:drawing>
        <wp:inline distT="0" distB="0" distL="0" distR="0">
          <wp:extent cx="1062990" cy="571500"/>
          <wp:effectExtent l="0" t="0" r="0" b="0"/>
          <wp:docPr id="2" name="Slika 0" descr="prstomet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prstomet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</w:p>
  <w:p>
    <w:pPr>
      <w:pStyle w:val="Header"/>
      <w:rPr>
        <w:b/>
        <w:b/>
        <w:sz w:val="24"/>
        <w:szCs w:val="24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079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f07937"/>
    <w:rPr/>
  </w:style>
  <w:style w:type="character" w:styleId="NogaZnak" w:customStyle="1">
    <w:name w:val="Noga Znak"/>
    <w:basedOn w:val="DefaultParagraphFont"/>
    <w:link w:val="Footer"/>
    <w:uiPriority w:val="99"/>
    <w:qFormat/>
    <w:rsid w:val="00f07937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07937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f079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c09eb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0a4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079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f079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07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2afd"/>
    <w:pPr>
      <w:spacing w:before="0" w:after="200"/>
      <w:ind w:left="720" w:hanging="0"/>
      <w:contextualSpacing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stomet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tomet.si/" TargetMode="External"/><Relationship Id="rId2" Type="http://schemas.openxmlformats.org/officeDocument/2006/relationships/hyperlink" Target="mailto:info@prstomet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E486B-B181-45FF-9BD2-1C7243D26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Ivan</dc:creator>
  <dc:description/>
  <dc:language>en-US</dc:language>
  <cp:lastModifiedBy>Igor | 360naokrog.si</cp:lastModifiedBy>
  <cp:lastPrinted>2021-11-03T21:31:00Z</cp:lastPrinted>
  <dcterms:modified xsi:type="dcterms:W3CDTF">2024-02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