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>ODPRTO PRVENSTVO MEDVOD V PRSTOMETU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>TURNIR DVOJIC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  <w:t>RAZPIS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4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Naziv tekmovanja:</w:t>
            </w:r>
          </w:p>
        </w:tc>
        <w:tc>
          <w:tcPr>
            <w:tcW w:w="7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cs="Arial"/>
                <w:b/>
                <w:b/>
                <w:shadow/>
                <w:sz w:val="32"/>
              </w:rPr>
            </w:pPr>
            <w:r>
              <w:rPr>
                <w:rFonts w:cs="Arial"/>
                <w:b/>
                <w:shadow/>
                <w:sz w:val="20"/>
              </w:rPr>
              <w:t>ODPRTO PRVENSTVO MEDVOD V PRSTOMETU - TURNIR DVOJIC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Datum tekmovanja: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sobota, 5. julij 2014</w:t>
            </w: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Trajanje tekmovanja: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Začetek od 9.00 uri</w:t>
            </w:r>
            <w:r>
              <w:rPr>
                <w:rFonts w:cs="Arial" w:ascii="Calibri" w:hAnsi="Calibri"/>
                <w:sz w:val="20"/>
                <w:szCs w:val="20"/>
              </w:rPr>
              <w:t xml:space="preserve"> do predvidoma 13.00 ure 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>oz. do zaključka tekmovanja.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Lokacija tekmovanja: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arkirišče pred Občino Medvode</w:t>
            </w:r>
            <w:r>
              <w:rPr>
                <w:rFonts w:cs="Arial" w:ascii="Calibri" w:hAnsi="Calibri"/>
                <w:sz w:val="20"/>
                <w:szCs w:val="20"/>
              </w:rPr>
              <w:t>, Cesta Komandanta Staneta 12, Medvode.</w:t>
            </w:r>
          </w:p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 primeru slabega vremena bo tekmovanje izvedeno v Športni dvorani Medvode, Ostrovrharjeva ulica 4, Medvode.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pl-PL"/>
              </w:rPr>
              <w:t>Organizator tekmovanja:</w:t>
            </w:r>
          </w:p>
        </w:tc>
        <w:tc>
          <w:tcPr>
            <w:tcW w:w="7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vod za šport in turizem Medvode in ŠD Senica – Sekcija prstomet, pod pokroviteljstvom Občine Medvode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zvajalec in vodja tekmovanja:</w:t>
            </w:r>
          </w:p>
        </w:tc>
        <w:tc>
          <w:tcPr>
            <w:tcW w:w="76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Športno društvo Senica – Sekcija prstomet, Vinko Drmota, </w:t>
            </w:r>
            <w:r>
              <w:rPr>
                <w:rFonts w:cs="Calibri" w:ascii="Calibri" w:hAnsi="Calibri"/>
                <w:sz w:val="20"/>
                <w:szCs w:val="20"/>
              </w:rPr>
              <w:t>041 670 139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ok za prijavo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petka, 4. 7. 2014,</w:t>
            </w:r>
            <w:r>
              <w:rPr>
                <w:rFonts w:cs="Arial" w:ascii="Calibri" w:hAnsi="Calibri"/>
                <w:sz w:val="20"/>
                <w:szCs w:val="20"/>
                <w:lang w:val="pl-PL"/>
              </w:rPr>
              <w:t xml:space="preserve"> do 18.00 ure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čin prijav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ijavnica se pošlje pošti na Zavod za šport in turizem Medvode Ostrovrharjeva ulica 4, 1215 Medvode ali na e-naslov: </w:t>
            </w: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spela@zstmedvode.si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 ali faksu št. 01 / 36 26 224.</w:t>
            </w:r>
          </w:p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ijava je možna tudi osebno v Turistično-informacijskem centru Medvode, Cesta ob Sori 3 A, Medvode in preko telefona: </w:t>
            </w:r>
            <w:r>
              <w:rPr>
                <w:rFonts w:cs="Calibri" w:ascii="Calibri" w:hAnsi="Calibri"/>
                <w:sz w:val="20"/>
                <w:szCs w:val="20"/>
              </w:rPr>
              <w:t>Vinko, 041 670 139, Zdene, 041 992 654 ali Andrej, 031 733 755.</w:t>
            </w:r>
          </w:p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ijavnica je dostopna v Turistično-informacijskem centru Medvode in na spletni strani: 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www.zstmedvode.si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ed tekmovanjem je vodja dvojice dolžan vodju tekmovanja potrditi prijavljeno listo igralcev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avica do udeležb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kmujejo lahko samo prijavljene dvojice s plačano prijavnino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kmovalne kategorij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mejitev v starosti ni. Ekipe so lahko po spolu tudi mešane. 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kmovalne disciplin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stomet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mejitve števila prijav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2 ekip - dvojic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avila tekmovanj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Žreb turnirskega sistema bo potekal v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soboto, 5. 7. 2014, ob 8.00 uri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 turnirju se tekmuje po pravilih Prstometne organizacije Slovenije (več na www.prstomet.si).</w:t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gra se po sistemu »na izpadanje«. Nasprotna para igralcev igrata na dve dobljeni igri. Zmagovalec se uvrsti v nadaljnji krog tekmovanja. Za poraženo ekipo pa se tekmovanje zaključi.</w:t>
            </w:r>
          </w:p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Če je v ekipi – dvojici ženska, ekipa dobi že pred začetkom igre 2 točki oziroma 4 točke, če ekipo sestavljena ženski.</w:t>
            </w:r>
          </w:p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azporeditev ekip v sistem tekmovanja se določi z žrebom. Izžrebana ekipa se vpisuje v seznam tekmovanja po vrstnem redu od ena naprej. </w:t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Če je prijavljeno neparno število ekip, se ekipa, ki nima para, uvrsti v nadaljnji krog tekmovanja brez boja. Če so v finalu samo tri ekipe, se pari medsebojnih tekem določijo z žrebom.</w:t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gralci na turnirju lahko igrajo s svojimi ploščki oz. jim jih zagotovi organizator.</w:t>
            </w:r>
          </w:p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Če bo za turnir prijavljenih premalo ekip, bo organizator prilagodil sistem tekmovanja. </w:t>
            </w:r>
          </w:p>
          <w:p>
            <w:pPr>
              <w:pStyle w:val="Navadensplet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saka ekipa, ki sodeluje na turnirju, se seznani s pravili tekmovanja in mora ves čas slediti poteku tekmovanja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ijavnin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rijavnina znaša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6,00 EUR</w:t>
            </w:r>
            <w:r>
              <w:rPr>
                <w:rFonts w:cs="Arial" w:ascii="Calibri" w:hAnsi="Calibri"/>
                <w:sz w:val="20"/>
                <w:szCs w:val="20"/>
              </w:rPr>
              <w:t xml:space="preserve"> na dvojico.</w:t>
            </w:r>
          </w:p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tki za nakazilo prijavnine:</w:t>
            </w:r>
          </w:p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vod za šport in turizem Medvode, Ostrovrharjeva ulica 4, 1215 Medvode</w:t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IBAN: SI56 012 716 000 000 277, UJP Ljubljana</w:t>
            </w:r>
          </w:p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a namena: OTHR</w:t>
            </w:r>
          </w:p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men plačila: prstomet - ___ (s pripisom naziva ekipe)</w:t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Referenca plačila: 413</w:t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Prijavnina mora biti poravnana najkasneje do sobote, 5. julija 2014 , do 8.00 ure.</w:t>
            </w:r>
          </w:p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 prejemu plačila bo izstavljen račun in izročen vodji prijavljene ekipe.</w:t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ijavnino lahko plačate tudi v Turistično-informacijskem centru Medvode, Cesta ob Sori 3 A, Medvode ali na samem prizorišču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grade in priznanja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jbolje uvrščene dvojice od 1. do 3. mesta, prejmejo medalje.</w:t>
              <w:br/>
            </w:r>
            <w:bookmarkStart w:id="0" w:name="_GoBack"/>
            <w:r>
              <w:rPr>
                <w:rFonts w:cs="Arial" w:ascii="Calibri" w:hAnsi="Calibri"/>
                <w:sz w:val="20"/>
                <w:szCs w:val="20"/>
              </w:rPr>
              <w:t>Zmagovalna dvojica prejme tudi denarno nagrado v višini 50,00 EUR</w:t>
            </w:r>
            <w:bookmarkEnd w:id="0"/>
            <w:r>
              <w:rPr>
                <w:rFonts w:cs="Arial" w:ascii="Calibri" w:hAnsi="Calibri"/>
                <w:sz w:val="20"/>
                <w:szCs w:val="20"/>
              </w:rPr>
              <w:t>, ki bo nakazana na osebni račun vodje dvojice oz. drugemu igralcu zmagovalne dvojice, ki bo Zavodu za šport in turizem Medvode predložil številko svojega osebnega računa in davčno številko.</w:t>
            </w:r>
          </w:p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elitev medalj in nagrade bo potekala po zaključni tekmi za 1. mesto.</w:t>
            </w:r>
          </w:p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stopajoča ekipa oz. igralci prejmejo topel obrok. Za pijačo bo poskrbljeno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odatne informacij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splet"/>
              <w:spacing w:before="0" w:after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rganizator si pridržuje pravico do spremembe datuma, ure in kraja izvedbe tekmovanja ter tekmovalnih pravil v primeru objektivnih okoliščin.</w:t>
              <w:br/>
              <w:t>Organizator si pridržuje pravico do odpovedi celotnega tekmovanja in/ali izvedbe tekmovanja v primeru premajhnega števila prijavljenih ekip.</w:t>
              <w:br/>
              <w:t>Organizator ne odgovarja za morebitne izgubljene in pogrešane osebne predmete ter morebitne poškodbe tekmovalcev.</w:t>
              <w:br/>
              <w:t>Uživanje alkoholnih pijač med tekmovanjem je strogo prepovedano.</w:t>
            </w:r>
          </w:p>
          <w:p>
            <w:pPr>
              <w:pStyle w:val="Navadensplet"/>
              <w:spacing w:before="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Style w:val="StrongEmphasis"/>
                <w:rFonts w:cs="Arial" w:ascii="Calibri" w:hAnsi="Calibri"/>
                <w:b w:val="false"/>
                <w:bCs w:val="false"/>
                <w:sz w:val="20"/>
                <w:szCs w:val="20"/>
              </w:rPr>
              <w:t>Vsak igralec igra na lastno odgovornost.</w:t>
            </w:r>
          </w:p>
          <w:p>
            <w:pPr>
              <w:pStyle w:val="Navadensplet"/>
              <w:spacing w:before="0" w:after="75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datki o zmagovalcih tekmovanja bodo dostopni na spletni strani Zavoda za šport in turizem Medvode v 24-ih urah od zaključka tekmovanja.</w:t>
              <w:br/>
              <w:t xml:space="preserve">Dodatne informacije: Špela Kolarič, </w:t>
            </w:r>
            <w:hyperlink r:id="rId3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spela@zstmedvode.si</w:t>
              </w:r>
            </w:hyperlink>
            <w:r>
              <w:rPr>
                <w:rFonts w:cs="Arial" w:ascii="Calibri" w:hAnsi="Calibri"/>
                <w:sz w:val="20"/>
                <w:szCs w:val="20"/>
              </w:rPr>
              <w:t xml:space="preserve">, 01 / 36 26 222, 051 381 738 in ŠD Senica – Sekcija prostomet: </w:t>
            </w:r>
            <w:r>
              <w:rPr>
                <w:rFonts w:cs="Calibri" w:ascii="Calibri" w:hAnsi="Calibri"/>
                <w:sz w:val="20"/>
                <w:szCs w:val="20"/>
              </w:rPr>
              <w:t>Vinko, 041 670 139, Zdene, 041 992 654 in Andrej, 031 733 755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hadow/>
          <w:sz w:val="32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ela@zstmedvode.si" TargetMode="External"/><Relationship Id="rId3" Type="http://schemas.openxmlformats.org/officeDocument/2006/relationships/hyperlink" Target="mailto:spela@zstmedvode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37:00Z</dcterms:created>
  <dc:creator>Simon Ličen</dc:creator>
  <dc:description/>
  <cp:keywords/>
  <dc:language>en-US</dc:language>
  <cp:lastModifiedBy>Saso Bratus</cp:lastModifiedBy>
  <cp:lastPrinted>2014-06-13T15:12:00Z</cp:lastPrinted>
  <dcterms:modified xsi:type="dcterms:W3CDTF">2014-06-13T13:12:00Z</dcterms:modified>
  <cp:revision>11</cp:revision>
  <dc:subject/>
  <dc:title/>
</cp:coreProperties>
</file>